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33350</wp:posOffset>
                </wp:positionV>
                <wp:extent cx="604393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94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A.E.A.V. Association d’Entraide Apicole Varois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31"/>
                              </w:rPr>
                            </w:pPr>
                            <w:r>
                              <w:rPr>
                                <w:sz w:val="16"/>
                                <w:szCs w:val="31"/>
                              </w:rPr>
                              <w:t xml:space="preserve">RUCHER-ECOLE DE BRIGNOLES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PROGRAMME des ACTIVITES 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>À la fin des activités pratiques, des réponses seront apportées aux questions spécifiques des débu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9"/>
                                <w:szCs w:val="19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> : en cas de mauvais temps un samedi S, la séance est reportée au samedi (S + 7) suivant, le blog confirme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>cette information le samedi S à 11 h : voir adresse du blog ci-dessous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2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 94 59 10 43    M Max FAZIO               présid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 13 57 71 5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M Antonio BISCONTI  secrét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6 60 65 63 95    Mme Nathalie MOSNA  trésorière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 37 55 45 25    M Roger PIOT        trésorier adjoin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BL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ind w:left="-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nl-NL"/>
                                      </w:rPr>
                                      <w:t>max.fazio@orang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nl-NL"/>
                                      </w:rPr>
                                      <w:t>bisconti.antonio83@orang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7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nathalie.mosna@laposte.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7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roger.piot@fre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48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roger.piot@fre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48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ind w:left="-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  <w:szCs w:val="19"/>
                                      </w:rPr>
                                      <w:t>http://rucherecoledebrignoles.hautetfort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9pt;height:180.7pt;mso-wrap-distance-left:9.05pt;mso-wrap-distance-right:9.05pt;mso-wrap-distance-top:0pt;mso-wrap-distance-bottom:0pt;margin-top:-10.5pt;mso-position-vertical-relative:text;margin-left:-5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A.E.A.V. Association d’Entraide Apicole Varoise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31"/>
                        </w:rPr>
                      </w:pPr>
                      <w:r>
                        <w:rPr>
                          <w:sz w:val="16"/>
                          <w:szCs w:val="31"/>
                        </w:rPr>
                        <w:t xml:space="preserve">RUCHER-ECOLE DE BRIGNOLES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PROGRAMME des ACTIVITES  201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color w:val="0000FF"/>
                          <w:sz w:val="19"/>
                          <w:szCs w:val="19"/>
                        </w:rPr>
                        <w:t>À la fin des activités pratiques, des réponses seront apportées aux questions spécifiques des débu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9"/>
                          <w:szCs w:val="19"/>
                          <w:u w:val="single"/>
                        </w:rPr>
                        <w:t>Rappel</w:t>
                      </w:r>
                      <w:r>
                        <w:rPr>
                          <w:color w:val="0000FF"/>
                          <w:sz w:val="19"/>
                          <w:szCs w:val="19"/>
                        </w:rPr>
                        <w:t> : en cas de mauvais temps un samedi S, la séance est reportée au samedi (S + 7) suivant, le blog confirmer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FF"/>
                          <w:sz w:val="19"/>
                          <w:szCs w:val="19"/>
                        </w:rPr>
                        <w:t>cette information le samedi S à 11 h : voir adresse du blog ci-dessous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2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rPr>
                                <w:rFonts w:ascii="Wingdings" w:hAnsi="Wingdings" w:cs="Wingding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 94 59 10 43    M Max FAZIO               pré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 13 57 71 5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M Antonio BISCONTI  secré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6 60 65 63 95    Mme Nathalie MOSNA  trésorière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 37 55 45 25    M Roger PIOT        trésorier adjoin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B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ind w:left="-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nl-NL"/>
                                </w:rPr>
                                <w:t>max.fazi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nl-NL"/>
                                </w:rPr>
                                <w:t>bisconti.antonio8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7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nathalie.mosna@laposte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7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oger.piot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482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oger.piot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482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ind w:left="-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9"/>
                                </w:rPr>
                                <w:t>http://rucherecoledebrignoles.hautetfor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trHeight w:val="9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7 Janvier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14 heures :</w:t>
            </w:r>
            <w:r>
              <w:rPr>
                <w:color w:val="FF0000"/>
                <w:sz w:val="19"/>
                <w:szCs w:val="19"/>
              </w:rPr>
              <w:t> Salle polyvalente Bvd Just Marie RAYNOUARD en face de la piscine</w:t>
            </w:r>
          </w:p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 du nouvel an</w:t>
            </w:r>
          </w:p>
          <w:p>
            <w:pPr>
              <w:pStyle w:val="Heading7"/>
              <w:rPr>
                <w:sz w:val="8"/>
                <w:szCs w:val="19"/>
              </w:rPr>
            </w:pPr>
            <w:r>
              <w:rPr>
                <w:sz w:val="8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ligations administrativ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nte de miel : procédure et rég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aladies des Abeilles</w:t>
            </w:r>
          </w:p>
          <w:p>
            <w:pPr>
              <w:pStyle w:val="Normal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4 janvier 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 xml:space="preserve">Conférence par Jean Louis GALDINO  </w:t>
            </w:r>
            <w:r>
              <w:rPr>
                <w:color w:val="FF0000"/>
                <w:szCs w:val="18"/>
                <w:highlight w:val="green"/>
              </w:rPr>
              <w:t>« Abeilles Attention Danger 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eu et la participation seront précisés lors de la séance du 17 janvier 2015</w:t>
            </w:r>
          </w:p>
        </w:tc>
      </w:tr>
      <w:tr>
        <w:trPr>
          <w:trHeight w:val="4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4 Février 2015</w:t>
            </w:r>
          </w:p>
          <w:p>
            <w:pPr>
              <w:pStyle w:val="Corpsdetexte2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9 heures sur le rucher</w:t>
            </w:r>
            <w:r>
              <w:rPr>
                <w:sz w:val="19"/>
                <w:szCs w:val="19"/>
              </w:rPr>
              <w:t xml:space="preserve"> préparation du matériel – Repas en commun tiré du sac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 h : apporter lève cadre américain, petit chalumeau, tendeur de fil, etc… : nettoyage et rangement du matériel, préparation en vue de l’essaimage naturel et artificiel</w:t>
            </w:r>
          </w:p>
        </w:tc>
      </w:tr>
      <w:tr>
        <w:trPr>
          <w:trHeight w:val="82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h </w:t>
            </w:r>
            <w:r>
              <w:rPr>
                <w:sz w:val="18"/>
                <w:szCs w:val="18"/>
              </w:rPr>
              <w:t>:</w:t>
              <w:tab/>
              <w:t>-   Visite de fin d’hivernage : état sanitaire, état des rayons, du couv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</w:tabs>
              <w:ind w:left="106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des provisions : nourrissement au can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</w:tabs>
              <w:ind w:left="106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rrissement de stim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  Contrôle du varroa et traitemen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  Frelon européen et asiatique, piégea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Heading4"/>
              <w:rPr/>
            </w:pPr>
            <w:r>
              <w:rPr/>
              <w:t>21 Mars 2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Préparation complémentaire du matériel en vue essaimage naturel et artifici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Visite des ruches, état du couvain, provisions, mala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aimage artificiel par division – méthode traditionnel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1 Avril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9"/>
              </w:rPr>
              <w:t>Animée p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M. Bisconti et M. Pi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éorie de l’élevage des reines par greffage : préparation du rucher d’élevage, greffage, préparation des nucléis, introduction des cellules royales ou des reines dans les nucleis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Organisation et préparation de la sortie annuelle (membres du CA)</w:t>
            </w:r>
          </w:p>
        </w:tc>
      </w:tr>
      <w:tr>
        <w:trPr>
          <w:trHeight w:val="27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i/>
                <w:iCs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Mai 2015</w:t>
            </w:r>
          </w:p>
          <w:p>
            <w:pPr>
              <w:pStyle w:val="Corpsdetexte2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9 heures sur le rucher</w:t>
            </w:r>
            <w:r>
              <w:rPr>
                <w:sz w:val="19"/>
                <w:szCs w:val="19"/>
              </w:rPr>
              <w:t xml:space="preserve"> nettoyage du terrain - Repas en commun tiré du sa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 h : débroussailleuses, scies, sécateurs, Jean-Pierre, etc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h </w:t>
            </w:r>
            <w:r>
              <w:rPr>
                <w:sz w:val="18"/>
                <w:szCs w:val="18"/>
              </w:rPr>
              <w:t>:      -   Plan Demarée </w:t>
            </w:r>
          </w:p>
          <w:p>
            <w:pPr>
              <w:pStyle w:val="Normal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Récolte et conservation du poll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duction de Gelée Roy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es différents produits de la ruche ( miel, cire, propolis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2" w:hanging="283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ntrôle des essaims, pose des hauss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b/>
                <w:bCs/>
                <w:color w:val="0000FF"/>
                <w:sz w:val="19"/>
                <w:szCs w:val="19"/>
              </w:rPr>
            </w:r>
          </w:p>
          <w:p>
            <w:pPr>
              <w:pStyle w:val="Heading4"/>
              <w:rPr/>
            </w:pPr>
            <w:r>
              <w:rPr/>
              <w:t>13 Juin 20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 la ponte des essai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ation de la transhu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 de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colte du miel </w:t>
            </w:r>
          </w:p>
          <w:p>
            <w:pPr>
              <w:pStyle w:val="Heading5"/>
              <w:rPr/>
            </w:pPr>
            <w:r>
              <w:rPr/>
              <w:t>Transhumance : se rapprocher de M. Biscon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ranshumance 20/06/2015</w:t>
            </w:r>
          </w:p>
          <w:p>
            <w:pPr>
              <w:pStyle w:val="Heading4"/>
              <w:rPr/>
            </w:pPr>
            <w:r>
              <w:rPr/>
              <w:t>Récolte-extraction 01/08/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humance sur la lavande, RDV à 21 h 30 sur le rucher le 20/06/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olte et extraction du miel : RDV à 6 h sur le rucher le 01/08/15</w:t>
            </w:r>
          </w:p>
        </w:tc>
      </w:tr>
      <w:tr>
        <w:trPr>
          <w:trHeight w:val="33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2 Septembre 2015</w:t>
            </w:r>
          </w:p>
          <w:p>
            <w:pPr>
              <w:pStyle w:val="Corpsdetexte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heures sur le rucher nettoyage du terrain – Repas en commun tiré du sac</w:t>
            </w:r>
          </w:p>
          <w:p>
            <w:pPr>
              <w:pStyle w:val="Corpsdetexte2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 h : débroussailleuses, scies, sécateurs, Jean-Pierre, etc…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h </w:t>
            </w:r>
            <w:r>
              <w:rPr>
                <w:sz w:val="18"/>
                <w:szCs w:val="18"/>
              </w:rPr>
              <w:t xml:space="preserve">: </w:t>
              <w:tab/>
              <w:t>-  Contrôle de la ponte, des réserves : décongestionner le couvain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Contrôle du varroa (varroa Jacobsoni), traitement</w:t>
            </w:r>
          </w:p>
          <w:p>
            <w:pPr>
              <w:pStyle w:val="Normal"/>
              <w:ind w:left="780" w:hanging="141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0 Octobre 20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cation générale de l’état sa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s provisions dans les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rrissement éventuel</w:t>
            </w:r>
          </w:p>
        </w:tc>
      </w:tr>
      <w:tr>
        <w:trPr>
          <w:trHeight w:val="55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4 Novembre 2015</w:t>
            </w:r>
          </w:p>
          <w:p>
            <w:pPr>
              <w:pStyle w:val="Corpsdetexte2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9 heures sur le rucher</w:t>
            </w:r>
            <w:r>
              <w:rPr>
                <w:sz w:val="19"/>
                <w:szCs w:val="19"/>
              </w:rPr>
              <w:t xml:space="preserve"> assainissement du matériel – Repas en commun tiré du sac</w:t>
            </w:r>
          </w:p>
          <w:p>
            <w:pPr>
              <w:pStyle w:val="Corpsdetexte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4 heures sur le ru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 h : apporter lève cadre américain, petit chalumeau, tendeur de fil, etc…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</w:rPr>
              <w:t>nettoyage et rangement du matéri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h </w:t>
            </w:r>
            <w:r>
              <w:rPr>
                <w:sz w:val="18"/>
                <w:szCs w:val="18"/>
              </w:rPr>
              <w:t>:</w:t>
              <w:tab/>
              <w:t>-  Mise en hivern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 Pièges contre les nuisible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12 Décembre 201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14 heures en sa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360"/>
              <w:rPr/>
            </w:pPr>
            <w:r>
              <w:rPr/>
              <w:t>ASSEMBLEE GENERALE DE L’ASSOCIATION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ind w:left="36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9"/>
                <w:szCs w:val="19"/>
              </w:rPr>
              <w:t>Voir les précisions qui seront données lors de la séance du 14/11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3" w:leader="none"/>
      </w:tabs>
      <w:ind w:left="360" w:hanging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" w:leader="none"/>
      </w:tabs>
      <w:ind w:right="3797" w:hanging="0"/>
    </w:pPr>
    <w:rPr>
      <w:b/>
      <w:color w:val="FF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fazio@orange.fr" TargetMode="External"/><Relationship Id="rId3" Type="http://schemas.openxmlformats.org/officeDocument/2006/relationships/hyperlink" Target="mailto:bisconti.antonio83@orange.fr" TargetMode="External"/><Relationship Id="rId4" Type="http://schemas.openxmlformats.org/officeDocument/2006/relationships/hyperlink" Target="mailto:roger.piot@free.fr" TargetMode="External"/><Relationship Id="rId5" Type="http://schemas.openxmlformats.org/officeDocument/2006/relationships/hyperlink" Target="mailto:roger.piot@free.fr" TargetMode="External"/><Relationship Id="rId6" Type="http://schemas.openxmlformats.org/officeDocument/2006/relationships/hyperlink" Target="http://rucherecoledebrignoles.hautetfort.com/" TargetMode="External"/><Relationship Id="rId7" Type="http://schemas.openxmlformats.org/officeDocument/2006/relationships/hyperlink" Target="mailto:max.fazio@orange.fr" TargetMode="External"/><Relationship Id="rId8" Type="http://schemas.openxmlformats.org/officeDocument/2006/relationships/hyperlink" Target="mailto:bisconti.antonio83@orange.fr" TargetMode="External"/><Relationship Id="rId9" Type="http://schemas.openxmlformats.org/officeDocument/2006/relationships/hyperlink" Target="mailto:roger.piot@free.fr" TargetMode="External"/><Relationship Id="rId10" Type="http://schemas.openxmlformats.org/officeDocument/2006/relationships/hyperlink" Target="mailto:roger.piot@free.fr" TargetMode="External"/><Relationship Id="rId11" Type="http://schemas.openxmlformats.org/officeDocument/2006/relationships/hyperlink" Target="http://rucherecoledebrignoles.hautetfor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4:00Z</dcterms:created>
  <dc:creator>Roger PIOT</dc:creator>
  <dc:description/>
  <cp:keywords>Ethan</cp:keywords>
  <dc:language>en-US</dc:language>
  <cp:lastModifiedBy>tchitchou</cp:lastModifiedBy>
  <cp:lastPrinted>2014-11-16T18:47:00Z</cp:lastPrinted>
  <dcterms:modified xsi:type="dcterms:W3CDTF">2014-12-07T14:48:00Z</dcterms:modified>
  <cp:revision>11</cp:revision>
  <dc:subject/>
  <dc:title>Programme Activités</dc:title>
</cp:coreProperties>
</file>