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97790</wp:posOffset>
                </wp:positionV>
                <wp:extent cx="6043295" cy="156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156019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.E.A.V.  –  RUCHER-ECOLE DE BRIGNOLES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PROGRAMME des ACTIVITES 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nnée 2011</w:t>
                            </w:r>
                          </w:p>
                          <w:tbl>
                            <w:tblPr>
                              <w:tblW w:w="9508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  <w:gridCol w:w="483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22"/>
                                    </w:rPr>
                                    <w:t>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04 94 69 23 12 M. Jean-Paul BROQUI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22"/>
                                    </w:rPr>
                                    <w:t>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04 94 59 10 43 M. Max FAZ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22"/>
                                    </w:rPr>
                                    <w:t>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04 94 73 40 55 M. Roger PIO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2" w:leader="none"/>
                                    </w:tabs>
                                    <w:ind w:left="0" w:right="379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ind w:left="-7" w:right="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ind w:left="-7" w:right="0"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</w:rPr>
                                      <w:t>max.fazio@wanadoo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ind w:left="-7" w:right="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</w:rPr>
                                      <w:t>roger.piot@free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ind w:left="-4827" w:right="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ind w:left="-7" w:right="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5.85pt;height:122.85pt;mso-wrap-distance-left:9.05pt;mso-wrap-distance-right:9.05pt;mso-wrap-distance-top:0pt;mso-wrap-distance-bottom:0pt;margin-top:7.7pt;mso-position-vertical-relative:text;margin-left:-1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.E.A.V.  –  RUCHER-ECOLE DE BRIGNOLES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PROGRAMME des ACTIVITES </w:t>
                      </w:r>
                    </w:p>
                    <w:p>
                      <w:pPr>
                        <w:pStyle w:val="Heading2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Année 2011</w:t>
                      </w:r>
                    </w:p>
                    <w:tbl>
                      <w:tblPr>
                        <w:tblW w:w="9508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  <w:gridCol w:w="483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2"/>
                              </w:rPr>
                              <w:t></w:t>
                            </w:r>
                            <w:r>
                              <w:rPr>
                                <w:b/>
                                <w:sz w:val="22"/>
                              </w:rPr>
                              <w:t>04 94 69 23 12 M. Jean-Paul BROQU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2"/>
                              </w:rPr>
                              <w:t></w:t>
                            </w:r>
                            <w:r>
                              <w:rPr>
                                <w:b/>
                                <w:sz w:val="22"/>
                              </w:rPr>
                              <w:t>04 94 59 10 43 M. Max FAZ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2"/>
                              </w:rPr>
                              <w:t></w:t>
                            </w:r>
                            <w:r>
                              <w:rPr>
                                <w:b/>
                                <w:sz w:val="22"/>
                              </w:rPr>
                              <w:t>04 94 73 40 55 M. Roger PIO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2" w:leader="none"/>
                              </w:tabs>
                              <w:ind w:left="0" w:right="379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ind w:left="-7"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-7" w:right="0" w:hanging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</w:rPr>
                                <w:t>max.fazio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-7"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2"/>
                                </w:rPr>
                                <w:t>roger.piot@fre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-4827"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-7"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0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Janvier 2011</w:t>
            </w:r>
          </w:p>
          <w:p>
            <w:pPr>
              <w:pStyle w:val="Normal"/>
              <w:jc w:val="center"/>
              <w:rPr/>
            </w:pPr>
            <w:r>
              <w:rPr/>
              <w:t>14 heure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Déclaration des ruchers - Les maladies des Abeil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 xml:space="preserve">Règles concernant l’installation du rucher – Présentation du matérie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La vente de miel : procédure et régle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Projection de cassettes vidéo - Pot du Nouvel A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 Février 2011</w:t>
            </w:r>
          </w:p>
          <w:p>
            <w:pPr>
              <w:pStyle w:val="Normal"/>
              <w:jc w:val="center"/>
              <w:rPr/>
            </w:pPr>
            <w:r>
              <w:rPr/>
              <w:t>14 heure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Visite de fin d’hivern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Traitement des ruch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Nourrissement – Stimulatio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19 Mars 2011</w:t>
            </w:r>
          </w:p>
          <w:p>
            <w:pPr>
              <w:pStyle w:val="Normal"/>
              <w:jc w:val="center"/>
              <w:rPr/>
            </w:pPr>
            <w:r>
              <w:rPr/>
              <w:t>14 heure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 Visite des ruches – Intervention éventuelle en cas de malad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Essaimage artificiel par division – méthode traditionne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Stimulation d’une ruche pour l’élevage de reine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09 Avril 2011</w:t>
            </w:r>
          </w:p>
          <w:p>
            <w:pPr>
              <w:pStyle w:val="Normal"/>
              <w:jc w:val="center"/>
              <w:rPr/>
            </w:pPr>
            <w:r>
              <w:rPr/>
              <w:t>14 heure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Présentation du matériel d’élev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Essaimage artificiel – Préparation à l’introduction d’une re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Récolte et conservation du po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Organisation et préparation de la sortie annuell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14 Mai 2011</w:t>
            </w:r>
          </w:p>
          <w:p>
            <w:pPr>
              <w:pStyle w:val="Normal"/>
              <w:jc w:val="center"/>
              <w:rPr/>
            </w:pPr>
            <w:r>
              <w:rPr/>
              <w:t>14 heure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Préparation d’une ruche pour le plan Démaré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Elevage de reines par greffage – préparation des nucle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Production de gelée roy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Introduction des cellules royales dans les nucle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Contrôle des essaims – Introduction de reine dans une ruch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Juin 2011</w:t>
            </w:r>
          </w:p>
          <w:p>
            <w:pPr>
              <w:pStyle w:val="Normal"/>
              <w:jc w:val="center"/>
              <w:rPr/>
            </w:pPr>
            <w:r>
              <w:rPr/>
              <w:t>14 heure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Contrôle de la ponte des essai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Réunion de ruch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Les différents produits de la ruche ( miel, cire, propolis 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Récolte du miel – Préparation de la transhum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Transhumance : contacter au préalable un apiculteur transhuman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illet/ Août 20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Récolte et extraction du miel : La date et le lieu de cette réunion vous seront précisés lors de la dernière visite de printemp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Septembre 2011</w:t>
            </w:r>
          </w:p>
          <w:p>
            <w:pPr>
              <w:pStyle w:val="Normal"/>
              <w:jc w:val="center"/>
              <w:rPr/>
            </w:pPr>
            <w:r>
              <w:rPr/>
              <w:t>14 heure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Contrôle et transvasement des ruch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Comment décongestionner les nids de couva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Les maladies des abeilles – Généralités sur le Varroa Jacobs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Traitement contre le Varroa et les loque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 Octobre 2011</w:t>
            </w:r>
          </w:p>
          <w:p>
            <w:pPr>
              <w:pStyle w:val="Normal"/>
              <w:jc w:val="center"/>
              <w:rPr/>
            </w:pPr>
            <w:r>
              <w:rPr/>
              <w:t>14 heure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Vérification générale de l’état sanit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Contrôle des provisions dans les ruch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Récolte de miel si les provisions sont excédentai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Nourrissement éventuel</w:t>
            </w:r>
          </w:p>
        </w:tc>
      </w:tr>
      <w:tr>
        <w:trPr>
          <w:trHeight w:val="10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Novembre 2011</w:t>
            </w:r>
          </w:p>
          <w:p>
            <w:pPr>
              <w:pStyle w:val="Normal"/>
              <w:jc w:val="center"/>
              <w:rPr/>
            </w:pPr>
            <w:r>
              <w:rPr/>
              <w:t>14 heure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Mise en hivern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Assainissement du matériel et des ruch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Pièges contre les nuisib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2"/>
              </w:rPr>
            </w:pPr>
            <w:r>
              <w:rPr>
                <w:sz w:val="22"/>
              </w:rPr>
              <w:t>Entretien du matériel</w:t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Décembre 2011 –14 h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left="360" w:right="0" w:hanging="360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ASSEMBLEE GENERALE DE L’ASSOCIATION</w:t>
            </w:r>
          </w:p>
        </w:tc>
      </w:tr>
    </w:tbl>
    <w:p>
      <w:pPr>
        <w:pStyle w:val="Normal"/>
        <w:rPr/>
      </w:pPr>
      <w:r>
        <w:rPr/>
        <w:t xml:space="preserve">*  </w:t>
      </w:r>
      <w:r>
        <w:rPr>
          <w:sz w:val="20"/>
          <w:szCs w:val="20"/>
        </w:rPr>
        <w:t>En fonction des demandes de créations d’essaims, une réunion supplémentaire pourra être organisée au cours de l’un de ces trois mois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szCs w:val="3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.fazio@wanadoo.fr" TargetMode="External"/><Relationship Id="rId3" Type="http://schemas.openxmlformats.org/officeDocument/2006/relationships/hyperlink" Target="mailto:roger.piot@free.fr" TargetMode="External"/><Relationship Id="rId4" Type="http://schemas.openxmlformats.org/officeDocument/2006/relationships/hyperlink" Target="mailto:max.fazio@wanadoo.fr" TargetMode="External"/><Relationship Id="rId5" Type="http://schemas.openxmlformats.org/officeDocument/2006/relationships/hyperlink" Target="mailto:roger.piot@fre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08:14:00Z</dcterms:created>
  <dc:creator>Roger PIOT</dc:creator>
  <dc:description/>
  <cp:keywords>Ethan</cp:keywords>
  <dc:language>en-US</dc:language>
  <cp:lastModifiedBy>PIOT</cp:lastModifiedBy>
  <cp:lastPrinted>2007-12-01T07:07:00Z</cp:lastPrinted>
  <dcterms:modified xsi:type="dcterms:W3CDTF">2010-11-14T08:14:00Z</dcterms:modified>
  <cp:revision>35</cp:revision>
  <dc:subject/>
  <dc:title>Programme Activités</dc:title>
</cp:coreProperties>
</file>